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6145</wp:posOffset>
            </wp:positionH>
            <wp:positionV relativeFrom="page">
              <wp:posOffset>396875</wp:posOffset>
            </wp:positionV>
            <wp:extent cx="581152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75505</wp:posOffset>
                </wp:positionH>
                <wp:positionV relativeFrom="page">
                  <wp:posOffset>2268855</wp:posOffset>
                </wp:positionV>
                <wp:extent cx="25095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21.6pt;mso-wrap-distance-left:9.05pt;mso-wrap-distance-right:9.05pt;mso-wrap-distance-top:0pt;mso-wrap-distance-bottom:0pt;margin-top:178.65pt;mso-position-vertical-relative:page;margin-left:3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6145</wp:posOffset>
                </wp:positionH>
                <wp:positionV relativeFrom="page">
                  <wp:posOffset>3045460</wp:posOffset>
                </wp:positionV>
                <wp:extent cx="2839085" cy="157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 декабря 2018 г. № 6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23.95pt;mso-wrap-distance-left:9.05pt;mso-wrap-distance-right:9.05pt;mso-wrap-distance-top:0pt;mso-wrap-distance-bottom:0pt;margin-top:239.8pt;mso-position-vertical-relative:page;margin-left: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 декабря 2018 г. № 6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8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ями администрации Пермского муниципального района от 29 сентября 2015 г.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 и от 25 мая 2018 г. № 240 «Об утверждении перечня муниципальных программ Пермского муниципального района на период 2021–2030 годы» </w:t>
      </w:r>
    </w:p>
    <w:p>
      <w:pPr>
        <w:pStyle w:val="Normal"/>
        <w:widowControl w:val="false"/>
        <w:autoSpaceDE w:val="false"/>
        <w:spacing w:lineRule="exact" w:line="3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autoSpaceDE w:val="false"/>
        <w:spacing w:lineRule="exact" w:line="340" w:before="0" w:after="0"/>
        <w:contextualSpacing/>
        <w:jc w:val="both"/>
        <w:rPr/>
      </w:pPr>
      <w:r>
        <w:rPr>
          <w:sz w:val="28"/>
          <w:szCs w:val="28"/>
        </w:rPr>
        <w:tab/>
        <w:t>1. Внести в муниципальную программу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 декабря 2018 г. № 653 (в редакции от 30 декабря 2019 г. № 981, от 18 марта 2020 г. № 158, от 28 августа 2020 г. № 473, от 25 декабря 2020 г. № СЭД-2020-299-01-01-05.С-273), изменения согласно приложению 1 к настоящему постановлению.</w:t>
      </w:r>
    </w:p>
    <w:p>
      <w:pPr>
        <w:pStyle w:val="TextBody"/>
        <w:widowControl w:val="false"/>
        <w:spacing w:lineRule="exact" w:line="340"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TextBody"/>
        <w:widowControl w:val="false"/>
        <w:spacing w:lineRule="exact" w:line="340"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widowControl w:val="false"/>
        <w:spacing w:lineRule="exact" w:line="144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</w:t>
        <w:tab/>
        <w:tab/>
        <w:tab/>
        <w:tab/>
        <w:t xml:space="preserve">                      А.А. Нориц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03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>от 03.03.2021 № СЭД-2021-299-01-01-05.С-100 __________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от 10 декабря 2018 г. № 653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 В муниципальной программе «Управление земельными ресурсами и имуществом Пермского муниципального района»</w:t>
      </w:r>
      <w:r>
        <w:rPr/>
        <w:t xml:space="preserve"> позицию 10 паспорта муниципальной программы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99"/>
        <w:gridCol w:w="3496"/>
        <w:gridCol w:w="2832"/>
      </w:tblGrid>
      <w:tr>
        <w:trPr>
          <w:trHeight w:val="54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12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229,8</w:t>
            </w:r>
          </w:p>
        </w:tc>
      </w:tr>
      <w:tr>
        <w:trPr>
          <w:trHeight w:val="20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186,9</w:t>
            </w:r>
          </w:p>
        </w:tc>
      </w:tr>
      <w:tr>
        <w:trPr>
          <w:trHeight w:val="30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877,4</w:t>
            </w:r>
          </w:p>
        </w:tc>
      </w:tr>
      <w:tr>
        <w:trPr>
          <w:trHeight w:val="2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543,9</w:t>
            </w:r>
          </w:p>
        </w:tc>
      </w:tr>
      <w:tr>
        <w:trPr>
          <w:trHeight w:val="2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362,2</w:t>
            </w:r>
          </w:p>
        </w:tc>
      </w:tr>
      <w:tr>
        <w:trPr>
          <w:trHeight w:val="29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 362,2</w:t>
            </w:r>
          </w:p>
        </w:tc>
      </w:tr>
      <w:tr>
        <w:trPr>
          <w:trHeight w:val="25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362,2</w:t>
            </w:r>
          </w:p>
        </w:tc>
      </w:tr>
      <w:tr>
        <w:trPr>
          <w:trHeight w:val="2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362,2</w:t>
            </w:r>
          </w:p>
        </w:tc>
      </w:tr>
      <w:tr>
        <w:trPr>
          <w:trHeight w:val="16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362,2</w:t>
            </w:r>
          </w:p>
        </w:tc>
      </w:tr>
      <w:tr>
        <w:trPr>
          <w:trHeight w:val="25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362,2</w:t>
            </w:r>
          </w:p>
        </w:tc>
      </w:tr>
      <w:tr>
        <w:trPr>
          <w:trHeight w:val="54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 011,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изложить в новой редакции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502"/>
        <w:gridCol w:w="3498"/>
        <w:gridCol w:w="2829"/>
      </w:tblGrid>
      <w:tr>
        <w:trPr>
          <w:trHeight w:val="54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12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064,2</w:t>
            </w:r>
          </w:p>
        </w:tc>
      </w:tr>
      <w:tr>
        <w:trPr>
          <w:trHeight w:val="20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436,0</w:t>
            </w:r>
          </w:p>
        </w:tc>
      </w:tr>
      <w:tr>
        <w:trPr>
          <w:trHeight w:val="30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877,4</w:t>
            </w:r>
          </w:p>
        </w:tc>
      </w:tr>
      <w:tr>
        <w:trPr>
          <w:trHeight w:val="2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543,9</w:t>
            </w:r>
          </w:p>
        </w:tc>
      </w:tr>
      <w:tr>
        <w:trPr>
          <w:trHeight w:val="2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362,2</w:t>
            </w:r>
          </w:p>
        </w:tc>
      </w:tr>
      <w:tr>
        <w:trPr>
          <w:trHeight w:val="29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362,2</w:t>
            </w:r>
          </w:p>
        </w:tc>
      </w:tr>
      <w:tr>
        <w:trPr>
          <w:trHeight w:val="25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362,2</w:t>
            </w:r>
          </w:p>
        </w:tc>
      </w:tr>
      <w:tr>
        <w:trPr>
          <w:trHeight w:val="20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362,2</w:t>
            </w:r>
          </w:p>
        </w:tc>
      </w:tr>
      <w:tr>
        <w:trPr>
          <w:trHeight w:val="16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362,2</w:t>
            </w:r>
          </w:p>
        </w:tc>
      </w:tr>
      <w:tr>
        <w:trPr>
          <w:trHeight w:val="25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362,2</w:t>
            </w:r>
          </w:p>
        </w:tc>
      </w:tr>
      <w:tr>
        <w:trPr>
          <w:trHeight w:val="5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 094,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2. В паспорте подпрограммы «Управление земельными ресурсами Пермского муниципального района» </w:t>
      </w:r>
      <w:r>
        <w:rPr/>
        <w:t xml:space="preserve">позицию 8 муниципальной подпрограммы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3544"/>
        <w:gridCol w:w="3685"/>
      </w:tblGrid>
      <w:tr>
        <w:trPr>
          <w:trHeight w:val="2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 184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548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473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6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163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3544"/>
        <w:gridCol w:w="3685"/>
      </w:tblGrid>
      <w:tr>
        <w:trPr>
          <w:trHeight w:val="2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 125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97,2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473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6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5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 352,7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3. В паспорте подпрограммы «Управление муниципальным имуществом Пермского муниципального района» позицию 8 муниципальной программы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3544"/>
        <w:gridCol w:w="3685"/>
      </w:tblGrid>
      <w:tr>
        <w:trPr>
          <w:trHeight w:val="3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3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60,9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39,6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04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 771,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ложить в новой редакции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3544"/>
        <w:gridCol w:w="3685"/>
      </w:tblGrid>
      <w:tr>
        <w:trPr>
          <w:trHeight w:val="3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3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83,6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39,6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04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438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594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. В паспорте подпрограммы «Обеспечение реализации муниципальной программы» позицию 8 муниципальной программы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3544"/>
        <w:gridCol w:w="3685"/>
      </w:tblGrid>
      <w:tr>
        <w:trPr>
          <w:trHeight w:val="3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3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184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99,2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99,2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99,2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99,2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99,2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99,2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99,2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99,2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99,2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 076,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ложить в новой редакции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3544"/>
        <w:gridCol w:w="3685"/>
      </w:tblGrid>
      <w:tr>
        <w:trPr>
          <w:trHeight w:val="3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3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255,2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99,2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99,2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99,2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99,2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99,2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99,2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99,2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99,2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99,2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 148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5. Приложение 5 к муниципальной программе «Управление земельными ресурсами и имуществом Пермского муниципального района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6. Приложение 6 к муниципальной программе «Управление земельными ресурсами и имуществом Пермского муниципального района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риложение 6а к муниципальной программе «Управление земельными ресурсами и имуществом Пермского муниципального района» изложить в новой редакции согласно приложению 4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8. Приложение 7 к муниципальной программе «Управление земельными ресурсами и имуществом Пермского муниципального района» изложить в новой редакции согласно приложению 5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855585</wp:posOffset>
                </wp:positionH>
                <wp:positionV relativeFrom="page">
                  <wp:posOffset>1773555</wp:posOffset>
                </wp:positionV>
                <wp:extent cx="1145540" cy="3416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26.9pt;mso-wrap-distance-left:9.05pt;mso-wrap-distance-right:9.05pt;mso-wrap-distance-top:0pt;mso-wrap-distance-bottom:0pt;margin-top:139.65pt;mso-position-vertical-relative:page;margin-left:6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>от 03.03.2021№_СЭД-2021-299-01-01-05.С-100___________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5 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земельными ресурсами и имуществом Пермского муниципального райо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Пермского муниципального района за счет средств бюджет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м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3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600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2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8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7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3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6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36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6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6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6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62,2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1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5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8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1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1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1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1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1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11,9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Ки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Управление земельными ресурсами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Ки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 Подготовка земельных участков Пермского муниципального района, находящихся в государственной собственности, которая не разграничена к реализации, вовлечение земельных участков в оборо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ю контрольных мероприятий соблюдения земельного законодательства: в рамках муниципального земельного контроля в отношении земельных участков, находящихся в собственности третьих лиц; в рамках договорных отношений – в отношении земельных участков, переданных на праве аренды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 «Подготовка земельных участков для предоставления льготным категориям граждан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омплексных кадастровых работ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зработка проектов межевания и проведение комплексных кадастровых работ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 «Изъятие земельных участков для муниципальных нужд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ыкуп земельных участков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ередача полномочий сельским поселениям по изъятию земельных участков для муниципальных нужд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 «Предотвращение распространения и уничтожение борщевика Сосновского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 по предотвращению распространения и уничтожению борщевика Сосновского в муниципальных образованиях Пермского края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4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едотвращение распространения и уничтожение борщевика Сосновского на землях, собственность на которые не разграничена, на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аэросьемки для уточнения площади земельных участков, засоренных борщевиком Сосновского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становление связи объектов капитального строительства с земельными участками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Дорожная карта по реализации мероприятий проекта «Наполнение Единого государственного реестра недвижимости необходимыми сведениями» на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8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3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8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20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7,7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 «Оптимизация состава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6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3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3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 с целью взыскания задолженности по арендной платы за имущество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</w:tr>
      <w:tr>
        <w:trPr>
          <w:trHeight w:val="330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созданию схемы размещения рекламных конструкций на земельных участках, а также на зданиях или ином недвижимом имуществе, находящемся в собственности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 «Обеспечение полноты и достоверности учета муниципального имуществ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из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аудиторских проверок в отношении муниципальных унитарных предприятий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 «Содержание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5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5,4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360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</w:tr>
      <w:tr>
        <w:trPr>
          <w:trHeight w:val="40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1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Выполнение работ по ремонту прилегающих территорий к административным зданиям Пермского муниципального района по ул. Верхне-Муллинская, 71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2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электрокабеля по адресу: г. Пермь,                                  ул. 1-Красавинская, 84б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административного здания по адресу:                              с. Фролы, ул. Садовая, 7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9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Монтаж системы АУПС и СОУЭ по адресу с. Фролы,    ул. Садовая, 7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рекламных конструкций и незаконно размещ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5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9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9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9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9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9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9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9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9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99,2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 «Обеспечение деятельности органами местного самоуправления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5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5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 «Обеспечение деятельности муниципальных казенных учреждений»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2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5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5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5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5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5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5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5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5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51,7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2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5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5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5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5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5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5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5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5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51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>от 03.03.2021  № СЭД-2021-299-01-01-05.С-100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 xml:space="preserve">«Приложение 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Управление земельными ресурсами и имуществом Пермского муниципального района»</w:t>
      </w:r>
    </w:p>
    <w:p>
      <w:pPr>
        <w:pStyle w:val="ConsPlusNormal"/>
        <w:tabs>
          <w:tab w:val="clear" w:pos="708"/>
          <w:tab w:val="left" w:pos="9923" w:leader="none"/>
        </w:tabs>
        <w:ind w:left="9923" w:firstLine="87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Пермского муниципального района за счет средств бюджета Пермского кра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48"/>
      </w:tblGrid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35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825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79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75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93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05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6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93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Ки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9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Управление земельными ресурсами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79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75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93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05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6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93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омплексных кадастровых работ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7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6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зработка проектов межевания и проведение комплексных кадастровых работ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37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24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 «Предотвращение распространения и уничтожение борщевика Сосновско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7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79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 по предотвращению распространения и уничтожению борщевика Сосновского в муниципальных образованиях Пермского края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7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79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>от 03.03.2021№ СЭД-2021-299-01-01-05.С-100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929370</wp:posOffset>
                </wp:positionH>
                <wp:positionV relativeFrom="page">
                  <wp:posOffset>1226185</wp:posOffset>
                </wp:positionV>
                <wp:extent cx="1198245" cy="2260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17.8pt;mso-wrap-distance-left:9.05pt;mso-wrap-distance-right:9.05pt;mso-wrap-distance-top:0pt;mso-wrap-distance-bottom:0pt;margin-top:96.55pt;mso-position-vertical-relative:page;margin-left:7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398385</wp:posOffset>
                </wp:positionH>
                <wp:positionV relativeFrom="page">
                  <wp:posOffset>1226185</wp:posOffset>
                </wp:positionV>
                <wp:extent cx="1118870" cy="3016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23.75pt;mso-wrap-distance-left:9.05pt;mso-wrap-distance-right:9.05pt;mso-wrap-distance-top:0pt;mso-wrap-distance-bottom:0pt;margin-top:96.55pt;mso-position-vertical-relative:page;margin-left:5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 xml:space="preserve">«Приложение 6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Управление земельными ресурсами и имуществом Пермского муниципального района»</w:t>
      </w:r>
    </w:p>
    <w:p>
      <w:pPr>
        <w:pStyle w:val="ConsPlusNormal"/>
        <w:tabs>
          <w:tab w:val="clear" w:pos="708"/>
          <w:tab w:val="left" w:pos="9923" w:leader="none"/>
        </w:tabs>
        <w:ind w:left="9923" w:firstLine="87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Пермского муниципального района за счет средств федерального бюджет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3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765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Управление земельными ресурсами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1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7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омплексных кадастровых работ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>от 03.03.2021№СЭД-2021-299-01-01-05.С-100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929370</wp:posOffset>
                </wp:positionH>
                <wp:positionV relativeFrom="page">
                  <wp:posOffset>1226185</wp:posOffset>
                </wp:positionV>
                <wp:extent cx="1198245" cy="2260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17.8pt;mso-wrap-distance-left:9.05pt;mso-wrap-distance-right:9.05pt;mso-wrap-distance-top:0pt;mso-wrap-distance-bottom:0pt;margin-top:96.55pt;mso-position-vertical-relative:page;margin-left:7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398385</wp:posOffset>
                </wp:positionH>
                <wp:positionV relativeFrom="page">
                  <wp:posOffset>1226185</wp:posOffset>
                </wp:positionV>
                <wp:extent cx="1118870" cy="3016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23.75pt;mso-wrap-distance-left:9.05pt;mso-wrap-distance-right:9.05pt;mso-wrap-distance-top:0pt;mso-wrap-distance-bottom:0pt;margin-top:96.55pt;mso-position-vertical-relative:page;margin-left:5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 xml:space="preserve">«Приложение 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Управление земельными ресурсами и имуществом Пермского муниципального района»</w:t>
      </w:r>
    </w:p>
    <w:p>
      <w:pPr>
        <w:pStyle w:val="ConsPlusNormal"/>
        <w:tabs>
          <w:tab w:val="clear" w:pos="708"/>
          <w:tab w:val="left" w:pos="9923" w:leader="none"/>
        </w:tabs>
        <w:ind w:left="9923" w:firstLine="87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Пермского муниципального района за счет всех источников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76"/>
        <w:gridCol w:w="1276"/>
        <w:gridCol w:w="1134"/>
        <w:gridCol w:w="1134"/>
        <w:gridCol w:w="992"/>
        <w:gridCol w:w="1134"/>
        <w:gridCol w:w="1134"/>
        <w:gridCol w:w="1134"/>
        <w:gridCol w:w="1134"/>
        <w:gridCol w:w="992"/>
        <w:gridCol w:w="993"/>
      </w:tblGrid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05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55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6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3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7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4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6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6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6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6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62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62,2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2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8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7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3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6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6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6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6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62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62,2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9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3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Управление земельными ресурсами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2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7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9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3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Управление муниципальным имуществом Перм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</w:tr>
      <w:tr>
        <w:trPr>
          <w:trHeight w:val="87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8,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5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9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9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9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9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9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9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9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99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99,2</w:t>
            </w:r>
          </w:p>
        </w:tc>
      </w:tr>
      <w:tr>
        <w:trPr>
          <w:trHeight w:val="75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5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9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9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9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9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9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9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9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99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99,2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992" w:gutter="0" w:header="567" w:top="62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eastAsia="Calibri" w:cs="Times New Roman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600" w:after="0"/>
      <w:ind w:hanging="1260"/>
      <w:outlineLvl w:val="0"/>
    </w:pPr>
    <w:rPr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52:00Z</dcterms:created>
  <dc:creator>EMarkin</dc:creator>
  <dc:description/>
  <cp:keywords/>
  <dc:language>en-US</dc:language>
  <cp:lastModifiedBy>adm15-01</cp:lastModifiedBy>
  <cp:lastPrinted>2021-02-05T13:10:00Z</cp:lastPrinted>
  <dcterms:modified xsi:type="dcterms:W3CDTF">2021-03-03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.12.2018 № 653</vt:lpwstr>
  </property>
  <property fmtid="{D5CDD505-2E9C-101B-9397-08002B2CF9AE}" pid="3" name="r_object_id">
    <vt:lpwstr>09000001a7852956</vt:lpwstr>
  </property>
  <property fmtid="{D5CDD505-2E9C-101B-9397-08002B2CF9AE}" pid="4" name="r_version_label">
    <vt:lpwstr>1.4</vt:lpwstr>
  </property>
  <property fmtid="{D5CDD505-2E9C-101B-9397-08002B2CF9AE}" pid="5" name="reg_date">
    <vt:lpwstr>28.08.2020</vt:lpwstr>
  </property>
  <property fmtid="{D5CDD505-2E9C-101B-9397-08002B2CF9AE}" pid="6" name="reg_number">
    <vt:lpwstr>473</vt:lpwstr>
  </property>
  <property fmtid="{D5CDD505-2E9C-101B-9397-08002B2CF9AE}" pid="7" name="sign_flag">
    <vt:lpwstr>Подписан ЭЦП</vt:lpwstr>
  </property>
</Properties>
</file>